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Heat Wave (</w:t>
      </w:r>
      <w:r>
        <w:rPr>
          <w:rFonts w:cs="Comic Sans MS" w:ascii="Comic Sans MS" w:hAnsi="Comic Sans MS"/>
        </w:rPr>
        <w:t>There’s No Business Like Show Busines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Irving Berl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having a heat wav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 tropical heat wav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emperature's ris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 isn't surprising, you certainly can- can!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 started this heat wave by (drum beats!)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(Men : Yeah, Yeah, Yeah, Yeah)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And in such a way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that the customers say that I certainly can 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(Men: can-can)</w:t>
      </w:r>
    </w:p>
    <w:p>
      <w:pPr>
        <w:pStyle w:val="Normal"/>
        <w:ind w:left="720" w:hanging="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Gee, Gee , Gee,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The man I n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akes the mercury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Rise to 93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having a heat wave, a tropical,  tropical heat wav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way that I move, that thermometer grooves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Men: She certainly certainly certainly can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I certainly certainly certainly can </w:t>
      </w:r>
    </w:p>
    <w:p>
      <w:pPr>
        <w:pStyle w:val="Normal"/>
        <w:ind w:left="720" w:hanging="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can-ca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7:00Z</dcterms:created>
  <dc:creator>Guy Dearden</dc:creator>
  <dc:description/>
  <cp:keywords/>
  <dc:language>en-US</dc:language>
  <cp:lastModifiedBy>Guy Dearden</cp:lastModifiedBy>
  <dcterms:modified xsi:type="dcterms:W3CDTF">2010-09-20T16:17:00Z</dcterms:modified>
  <cp:revision>2</cp:revision>
  <dc:subject/>
  <dc:title/>
</cp:coreProperties>
</file>